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Helv" w:hAnsi="Helv" w:cs="Helv"/>
          <w:color w:val="000000"/>
          <w:lang w:eastAsia="it-IT"/>
        </w:rPr>
      </w:pPr>
      <w:r>
        <w:rPr>
          <w:rFonts w:cs="Helv" w:ascii="Helv" w:hAnsi="Helv"/>
          <w:color w:val="000000"/>
          <w:lang w:eastAsia="it-IT"/>
        </w:rPr>
        <w:t>Grazie Presidente. Vorrei intanto dare atto all'Amministrazione, in particolare all'assessore Patullo, di avere  preso molto sul serio ordini del giorno votati da questo Consiglio che chiedevano che l'Amministrazione, oltre all'adesione agli impegni di Aalborg, già decisa in passato, desse seguito a quell'adesione attraverso l'elaborazione di quei documenti che l'adesione stessa comporta e questo è stato fatto, è stato fatto attraverso il rapporto preliminare che già conosciamo da tempo, avviando questo processo partecipativo che è stato anche un modo per mettere in atto quello che prevede Agenda 21 (quindi i contatti capillari con l'associazionismo ambientalista che si sono svolti nei quartieri, che hanno dato degli esiti che si trovano in questo documento che noi non approviamo ma che comunque rappresenta un'indicazione importante) e poi questo documento che viceversa ci troviamo ad approvare e che sostanzialmente guarda in prospettiva e definisce degli indirizzi sulla base di quello che è stato fatto in questi anni, indirizzi ancora validi per le politiche ambientali di sostenibilità per i prossimi anni. Direi che in particolare l'Amministrazione attraverso il suo impegno, che non è destinato a esaurirsi e che io mi auguro la prossima Amministrazione - dello stesso segno - potrà continuare, si è inserita positivamente nel circuito internazionale delle città più attente ai temi della sostenibilità e credo che questo sia un risultato positivo che la precedente Amministrazione aveva trascurato, presa da una visione localistica e miope rispetto a temi come quelli dell'ambiente che richiedono uno sguardo di area vasta. Vorrei anche dare un riscontro, penso che lo farà anche l'Assessore, all'intervento del collega Zechini, intanto apprezzando il fatto che il collega ha letto il documento, cosa già di per sé non comune, però - senza pensare che quello che sto per dire possa convincerlo a votare a favore - provo un attimo a dare un contributo informativo su alcuni dei punti che lui toccava e che a mio giudizio non sono stati ben compresi. Intanto i bio - indicatori sono qualche cosa d'importante ma che vengono praticati e usati, non dal Comune di Bologna che non ne avrebbe neanche titolo, ma da Arpa, per monitorare la qualità delle acque superficiali e sono bio - indicatori importanti ma che non sostituiscono le analisi che vengono fatte sui parametri chimici e batteriologici che però hanno un significato occasionale. I bio - indicatori danno una lettura sintetica e integrale dello stato di salute dei corsi d'acqua quindi in questo senso a me sembra qualche cosa che già viene fatto - che non fa, ripeto, il Comune di Bologna ma il Comune di Bologna comunque utilizza questi dati - e sono indicatori che non si applicano alla qualità delle acque potabili. L'altra cosa su cui vorrei richiamare l'attenzione del collega è il tema delle reti ecologiche. Le reti, come sappiamo, si compongono di nodi e di maglie: parlare di corridoi ecologici vuol dire prendere in esame una parte della rete ecologica. I corridoi ecologici sono qualche cosa che coincide di fatto con gli alvei fluviali, coincide con le fasce boscate e coincide con tutte quelle presenze sul territorio che favoriscono di fatto la biodiversità e la vita delle specie animali e vegetali. Non so se questo può correggere i rilevi che lui faceva però direi che parlare di corridoi ecologici non vuol dire parlare di qualcosa di diverso dalle reti ecologiche ma vuol dire parlare di fatto dello stesso argomento. Poi altri rilievi che il collega faceva io non li discuto. Sul fatto conclusivo dell'attenzione che questa Amministrazione non avrebbe portato al tema dell'inquinamento elettromagnetico, forse se il collega questa mattina avesse potuto essere presente in Commissione avrebbe ascoltato un'ampia illustrazione che l'Assessore Paruolo ha fatto sul tema della telefonia mobile che è altra cosa rispetto ai ripetitori radiotelevisivi, sui quali mi permetto solo di obiettare che è facile parlare di delocalizzazione, il problema è che togliere dei ripetitori dai punti nei quali sono stati collocati, non per capriccio ma perché si trovano in posizioni morfologiche tali da dominare un'ampia zona di pianura che deve ricevere il segnale, è un obiettivo ma non è che sia realizzabile così facilmente, basta vedere la fatica con cui quest'Amministrazione è riuscita ad esempio a delocalizzare qualche antenna dei telefonini perché è chiaro che a togliere si fa presto ma occorre comunque garantire lo stesso livello di servizio pur riducendo l'inquinamento elettromagnetico. Grazie.</w:t>
      </w:r>
    </w:p>
    <w:p>
      <w:pPr>
        <w:pStyle w:val="Normal"/>
        <w:rPr>
          <w:rFonts w:ascii="Helv" w:hAnsi="Helv" w:cs="Helv"/>
          <w:color w:val="000000"/>
          <w:lang w:eastAsia="it-IT"/>
        </w:rPr>
      </w:pPr>
      <w:r>
        <w:rPr>
          <w:rFonts w:cs="Helv" w:ascii="Helv" w:hAnsi="Helv"/>
          <w:color w:val="000000"/>
          <w:lang w:eastAsia="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37:00Z</dcterms:created>
  <dc:creator>panatali</dc:creator>
  <dc:description/>
  <dc:language>en-US</dc:language>
  <cp:lastModifiedBy>panatali</cp:lastModifiedBy>
  <dcterms:modified xsi:type="dcterms:W3CDTF">2009-04-15T10:38:00Z</dcterms:modified>
  <cp:revision>1</cp:revision>
  <dc:subject/>
  <dc:title>Grazie Presidente</dc:title>
</cp:coreProperties>
</file>