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color w:val="000000"/>
          <w:lang w:eastAsia="it-IT"/>
        </w:rPr>
      </w:pPr>
      <w:r>
        <w:rPr>
          <w:rFonts w:cs="Helv" w:ascii="Helv" w:hAnsi="Helv"/>
          <w:color w:val="000000"/>
          <w:lang w:eastAsia="it-IT"/>
        </w:rPr>
        <w:t>Grazie Presidente. Ho deciso d'intervenire perché mi sembra che il silenzio del nostro gruppo potrebbe in qualche modo essere tacciato d'imbarazzo ma non è così. L'Assessore poi darà le sue risposte ma vorrei dire alcune cose: innanzitutto io credo che la vita, diciamolo pure, tormentata che questa delibera ha avuto nella sua istruttoria sia legata ad alcune circostanze: innanzitutto il fatto che la prima volta - quando l'abbiamo trattata in Commissione in prima battuta - non sono stati forniti forse gli elementi d'informazione che erano necessari e quindi da lì si sono prodotti una serie di dubbi, di diffidenze, di sospetti, che a me pare oggi non hanno più motivo di essere e in più devo dire che a questa delibera è legata anche una procedura un po' particolare a cui non siamo molto abituati. Noi siamo abituati al fatto che il Comune rilascia dei titoli edilizi sulle proposte che vengono fatte; in questo caso viceversa, trattandosi di un'opera d'interesse pubblico, siamo davanti a una procedura un po' atipica cioè a un parere di conformità o non conformità urbanistica che è attivato dalla Regione nei confronti del Comune. La procedura è durata abbastanza a lungo effettivamente per una serie di ragioni che sono evidenti perché la delibera ne dà atto. C'è poi l'altro elemento che ha reso tormentato il giudizio su questa delibera cioè questa demolizione che Sab ha realizzato senza avere ancora l'autorizzazione per farlo e quindi qui si sono appunto scatenati una serie di elementi di sospetto che a me pare oggi dovrebbero essere dissipati dalla documentazione completa che già da oltre una settimana è nelle mani dei Consiglieri e che dimostra come la procedura, ripeto, sia pure una procedura atipica e tormentata, sia stata una procedura assolutamente trasparente. In particolare chi in Commissione dubitava del fatto che ci fossero le ragioni d'urgenza che hanno indotto Sab a demolire il fabbricato, mi pare che dai documenti che sono stati forniti, compreso quello della Polizia di Stato, dovrebbe essere stato tranquillizzato da questo punto di vista. Anche il carattere supposto di pregio e di vincolo del fabbricato è stato chiarito non sussistere: la Sovrintendenza ha dichiarato che non c'è nessun problema di vincolo, c'è soltanto una caratteristica d'interesse documentale di questo fabbricato che per altro nulla osta rispetto alla sua demolizione. Infine, sull'ultimo aspetto che ha pure suscitato delle perplessità, sul fatto della mancata applicazione della sanzione, mi pare che le cose a questo punto siano chiare, cioè non c'è stato da parte del Comune un non volere attivare le procedure per applicare la sanzione: anche qui i documenti sono stati prodotti. C'è però stata la necessità da parte del Comune, per poter applicare la sanzione, di fare una dichiarazione d'interesse strategico di questo fabbricato rispetto alla pianificazione urbanistica del Comune, dichiarazione che non poteva essere resa e da qui l'impossibilità di applicare la sanzione nonostante il Comune avesse avviato questa procedura. Mi sembra che gli elementi a questo punto ci siano tutti per esprimere, per chi lo vuole fare ovviamente, un'approvazione di questa delibera. Ripeto che c'è stato un concorso di elementi - a me pare però che adesso sono del tutto chiariti - che hanno reso l'approvazione della delibera un po' tormentata. Tra questi, ad ulteriore elemento di garanzia, la delibera avrebbe già potuto essere portata al Consiglio scorso ma si è deciso di attendere una settimana proprio perché la documentazione che è stata fornita potesse essere visionata: mi pare che oggi le condizioni per esprimere un voto favorevole - la mia è anche un dichiarazione di voto al nome del gruppo - ci siano tutte.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31:00Z</dcterms:created>
  <dc:creator>panatali</dc:creator>
  <dc:description/>
  <dc:language>en-US</dc:language>
  <cp:lastModifiedBy>panatali</cp:lastModifiedBy>
  <dcterms:modified xsi:type="dcterms:W3CDTF">2009-04-07T11:32:00Z</dcterms:modified>
  <cp:revision>1</cp:revision>
  <dc:subject/>
  <dc:title>Grazie Presidente</dc:title>
</cp:coreProperties>
</file>