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 w:val="24"/>
          <w:lang w:eastAsia="it-IT"/>
        </w:rPr>
      </w:pPr>
      <w:r>
        <w:rPr>
          <w:rFonts w:cs="Tahoma" w:ascii="Tahoma" w:hAnsi="Tahoma"/>
          <w:color w:val="000000"/>
          <w:sz w:val="24"/>
          <w:lang w:eastAsia="it-IT"/>
        </w:rPr>
        <w:t>Io non mi farò distrarre dalla virulenza e dalla foga dell'intervento del collega Bianchi, una virulenza ed una violenza che, secondo me, copre in realtà una mancanza di motivazioni, come proverò anche a dire verso la fine dell'intervento. Io vorrei soprattutto mettere in evidenza, con questo intervento, l'importanza di questo strumento e vorrei darne atto all'Amministrazione, sia nella sua componente politica che nella sua componente tecnica: sottolineo questo abbinamento perché talvolta ci è capitato di sentire anche in Commissione giudizi da parte della minoranza, che distinguevano l'aspetto tecnico dall'aspetto politico. Io in generale faccio sempre un po' fatica a capire questi ragionamenti, meno che mai rispetto ad un oggetto come questo, perché quando si distingue l'aspetto politico dall'aspetto tecnico, vuol dire spesso che si hanno poche argomentazioni da spendere. Ma al di là di questa annotazione, vorrei dare atto dell'importantissimo lavoro che è stato compiuto, e non è un lavoro soltanto di questi ultimi giorni, perché vorrei ricordare che il Rue ha conosciuto una fase lunga di elaborazione: noi come Commissione ce ne siamo occupati fin dal novembre scorso e abbiamo dedicato ben dodici sedute complessivamente a questo argomento, quindi non mi pare che siano poche ed è un lavoro che non c'è stata la fretta di concludere a tutti costi, ma più che la fretta, diciamo, il grosso impegno che è stato posto dall'Assessorato e dal settore per sottoporre al Consiglio, prima della sua scadenza, i risultati di questo lavoro, è motivato soltanto da ragioni di interesse nei confronti della città, perché se non avvenisse questo, il PSC, che pure è un risultato importante, per le caratteristiche che ha la strumentazione urbanistica dopo la legge regionale 20 del  2000, risulterebbe incompleto. Quindi c'è bisogno, la città ha bisogno del Rue, la città ha anche bisogno del primo POC che io mi auguro riusciremo ad approvare nei prossimi giorni, anche se si tratterà di un primo POC di transizione, lasciando poi alla futura Amministrazione, il diritto-dovere di completare il quadro della strumentazione, con i POC  che verranno successivamente elaborati e sottoposti al Consiglio. Quindi non è stata una fretta che ha trascurato la qualità del lavoro; devo anche dire che chi ha voluto dare un proprio contributo, da parte anche di Consiglieri di minoranza (nel senso che io che sia giusto, cioè di provare comunque a dare un contributo anche critico ma propositivo) ha potuto farlo e mi stupisce da questo punto di vista che siano usciti da quest'aula proprio i rappresentanti di quel gruppo, che è stato l'unico gruppo di minoranza, devo dire, che attraverso il Consigliere Carella e il Consigliere Bignami, hanno anche fatto nelle sedute di Commissione degli interventi di merito sugli aspetti più importanti e più rilevanti di questo strumento e non sugli aspetti più marginali, ai quali ha dedicato la sua attenzione il collega Bianchi, ma tornerò fra un attimo su questo. Quindi apprezzamento per il lavoro fatto, è un buon prodotto che è migliorato, fondamentalmente, nel passaggio dalla fase di adozione ad oggi, ma questo non è, non significa aver corretto un prodotto che era errato o sbagliato, la fase di osservazioni e controdeduzioni è fisiologicamente dedicata al miglioramento dello strumento adottato, senza ovviamente poterne radicalmente modificare l'impostazione, come non è avvenuto e quindi questo è quello che è stato fatto. Le osservazioni non sono 6 mila, probabilmente sono anche 12 mila se andiamo a leggere le parole che compongono osservazioni, le osservazioni sono 492, non sono poche, ma sono osservazioni qualitativamente diverse, tra queste ce ne sono alcune, come quelle che ha letto il collega Bianchi che sono francamente osservazioni di tipo marginale, ci sono anche delle osservazioni più di sostanza, che in buona misura, come l'Assessore ha detto sono state accolte, ma non per dare dei contentini e per arrivare comunque ad una conclusione, ma perché la fase di controdeduzione è una fase dedicata esplicitamente a questo, e devo dire che anche se noi approveremo questo Rue (e facciamo bene ad approvarlo), questo non significa che il RUE a questo punto è immodificabile, come se fossero le tavole della Bibbia: si apre da domani una fase di monitoraggio, che non è un grazioso dono che l'Amministrazione fa o che il Consiglio nella sua maggioranza fa alla minoranza, è quell'attenzione che quest'Amministrazione ha sempre avuto, attraverso un tavolo di monitoraggio che verificherà, via, via gli ulteriori miglioramenti e le ulteriori modifiche che il futuro Consiglio potrà essere chiamato ad approvare. Vorrei anche sottolineare tutti gli aspetti importanti di questo regolamento e in particolare gli aspetti che, attraverso l'accoglimento di alcune osservazioni sono migliorati; non lo faccio per brevità, lo ha già fatto l'Assessore e me lo risparmierete, ma ce ne sono diversi. Voglio anche ricordare il fatto che, in queste settimane abbiamo approvato alcuni regolamenti importanti che stanno insieme e che sono strettamente collegati a questo regolamento, mi riferisco al regolamento del verde, a quello viario, a quello sulla gestione dei rifiuti da costruzione e da demolizione, dopodichè un accenno rapidissimo a quello che diceva Bianchi. Insomma Bianchi, sostanzialmente cosa ha letto? Ha letto una serie di osservazioni, che mettevano in evidenza delle richieste di correzione rispetto a delle imperfezioni del RUE adottato e credo che queste siano state in generale accolte, quindi si inseriscono nel percorso di miglioramento fisiologico, dopodichè leggere alcune osservazioni che non sono state accolte. Lui diceva "non si capisce perché". Io credo che si capisca bene perché: a tutte le osservazioni alle quali è stata data risposta negativa la motivazione c'è e quindi non possiamo certo andare a fare un esame di dettaglio, come Commissione non abbiamo fatto un esame di dettaglio delle 492 osservazioni, ma ci sono state presentate le casistiche che Bianchi diceva non esserci. In realtà la casistica c'è, basta guardare la premessa del grosso fascicolo delle osservazioni, dove le osservazioni sono attentamente e particolareggiatamente classificate. Quindi l'ultima cosa che io vorrei dire, forse in modo un po' strumentale, è che proprio questa mattina, io ho ricevuto, come anche i Capigruppo di questo Consiglio, un documento dell'ANCE di Bologna, cioè dell'Associazione Costruttori Edili (che non credo possa essere sospettata di atteggiamento benevolo aprioristico nei confronti di questa Amministrazione), che nel momento in cui vengono sottoposte alcune ultimissime richieste di modifica (evidentemente del tutto fuori termine) nella lettera di accompagnamento si dice che viene dato atto all'Assessore competente e di un incontro con la IV^ Commissione che c'è stato e che devo dire è stato molto utile, perché ha permesso ai Consiglieri che l'hanno voluto fare, poi di chiedere ragione all'Amministrazione dell'accoglimento o meno di alcune osservazioni che erano state anticipate in quella sede dall'ANCE come dalle altre associazioni presenti, confronto che ha portato ad utili miglioramenti dei contenuti del RUE e  delle schede tecniche allegate e il giudizio che qui si dà è che si tratta complessivamente di uno strumento largamente innovativo. Certo esso dovrà essere attentamente monitorato nella sua adozione e, se necessario, modificato sulla base degli input che deriveranno dalle esperienze urbanistiche ed edilizie, ma questo è quello che tutti noi vogliamo che venga fatto. Altra cosa è chiedere, com'è stato fatto dai colleghi che poi se ne sono andati e in qualche modo anche dal collega Bianchi, che tutto venga congelato, sospeso, in attesa di non si sa quali altri passaggi. Devo dire che la Giunta Guazzaloca, per quello che mi risulta, ha certamente lavorato a lungo, ma il fatto che non sia riuscita a portare a compimento nè il PSC, né una modifica del regolamento edilizio trasformato in RUE, la dice lunga, secondo me, sul giudizio da dare su quella Amministrazione, che implica anche il non auspicio di vedere di nuovo Guazzaloca governare questa città, non solo per questo motivo, ma anche per questo motiv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9:41:00Z</dcterms:created>
  <dc:creator>panatali</dc:creator>
  <dc:description/>
  <dc:language>en-US</dc:language>
  <cp:lastModifiedBy>panatali</cp:lastModifiedBy>
  <dcterms:modified xsi:type="dcterms:W3CDTF">2009-04-29T09:42:00Z</dcterms:modified>
  <cp:revision>1</cp:revision>
  <dc:subject/>
  <dc:title>Io non mi farò distrarre dalla virulenza e dalla foga dell'intervento del collega Bianchi, una virulenza ed una violenza che, secondo me, copre in realtà una mancanza di motivazioni, come proverò anche a dire verso la fine dell'intervento</dc:title>
</cp:coreProperties>
</file>