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sz w:val="24"/>
          <w:lang w:eastAsia="it-IT"/>
        </w:rPr>
      </w:pPr>
      <w:r>
        <w:rPr>
          <w:rFonts w:cs="Tahoma" w:ascii="Tahoma" w:hAnsi="Tahoma"/>
          <w:color w:val="000000"/>
          <w:sz w:val="24"/>
          <w:lang w:eastAsia="it-IT"/>
        </w:rPr>
        <w:t>Grazie Presidente. La motivazione contraria a questa richiesta del collega Raisi fa riferimento non ad una volontà di andare avanti in fretta e furia per avere un'approvazione del RUE purché sia. Noi abbiamo avuto, per chi ha voluto coinvolgersi in questo percorso, un'ampia possibilità di conoscere il RUE non soltanto nella sua fase di adozione (ricordo che noi ora siamo nella fase di approvazione) ma anche nella fase di approvazione, come Commissione, noi abbiamo dedicato cinque sedute all'esame delle schede di dettaglio, due udienze conoscitive, una seduta preliminare alle osservazioni (quando ci sono state date informazioni, sia pure qualitative) e due sedute di Commissione dedicate all'istruttoria delle osservazioni stesse. Quindi io credo che il tempo c'è stato. D'altro canto, io credo che sia importante che il Consiglio, prima di entrare nella fase nella quale possono essere approvati soltanto gli atti indifferibili e urgenti, approvi il RUE proprio per non esporsi poi ad un possibile contenzioso che creerebbe unicamente dei danni alla città.  È importante che il RUE che rappresenta, di fatto, un completamento del PSC senza il quale il PSC rimane per certi aspetti monco, nell'interesse della città venga approvato al più presto, ripeto, senza alcuna lesione dei diritti delle minoranze che hanno avuto tutta la possibilità, per chi l'ha voluta e saputa cogliere, di esaminare il documento e di esprimere le proprie valutazioni. Grazi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9:40:00Z</dcterms:created>
  <dc:creator>panatali</dc:creator>
  <dc:description/>
  <dc:language>en-US</dc:language>
  <cp:lastModifiedBy>panatali</cp:lastModifiedBy>
  <dcterms:modified xsi:type="dcterms:W3CDTF">2009-04-29T09:40:00Z</dcterms:modified>
  <cp:revision>1</cp:revision>
  <dc:subject/>
  <dc:title>Grazie Presidente</dc:title>
</cp:coreProperties>
</file>