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 BOLOGNA. BARCELÒ GUIDA SQUADRA SOCIALE A PALAZZO D'ACCURSIO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 xml:space="preserve">700 VOTI AL CONSIGLIERE CILENO DEL PD: LOTTERÒ PER L'INTEGRAZIONE </w:t>
              <w:br/>
              <w:br/>
              <w:t>(RED.SOC.) Bologna, 9 giu. - In attesa del ballottaggio Delbono-Cazzola, un successo personale lo ha ottenuto Leonardo Barcelo'. Con 717 preferenze il consigliere comunale di origine cilena, in prima linea per l'integrazione e la difesa dei diritti dei cittadini immigrati, si piazza al quinto posto assoluto tra i piu' votati del Pd a Bologna. E conquista fin d'ora la rielezione in Consiglio. "Un risultato sopra le mie piu' rosee aspettative- sorride- merito di tante persone, italiane e straniere, che hanno sostenuto la mia candidatura. Durante la campagna ho girato tra i quartieri e le comunita' degli immigrati. Penso che i miei voti vengano dal mondo dell'immigrazione, del sociale e delle associazioni, dal mio lavoro con l'Ufficio diritti della Cgil. Mi ha colpito a livello umano il calore e il sostegno di tante persone, c'erano molti che non avevano diritto al voto ma mi hanno lo stesso aiutato a fare banchetti e volantinaggio, o mi hanno accompagnato per presentarmi ad amici e vicini".</w:t>
              <w:br/>
              <w:t>Rifugiato politico dal 1973, era dirigente del partito di Allende e sfuggi' alla cattura di Pinochet, Barcelo' non si sente pero' il candidato degli immigrati sotto le Due Torri, ma "il candidato di tutti quelli che hanno a cuore una Bologna futura dell'integrazione e delle pari opportunita', dell'intercultu...</w:t>
              <w:br/>
              <w:t>dei diritti e dei doveri che sono di ciascuno di noi". Gli stranieri, aggiunge, "non votano in blocco per una coalizione, i loro consensi si distribuiscono tra i candidati in proporzioni simili a quelli dei cittadini 'originari' bolognesi.</w:t>
              <w:br/>
              <w:t xml:space="preserve">Penso sia sbagliato auto-ghettizzarsi come loro 'rappresentante': non mi hanno votato italiani o immigrati, ma persone che guardano ai problemi della citta' nell'ottica di un futuro comune di convivenza e intercultura".(SEGUE) </w:t>
              <w:br/>
            </w:r>
          </w:p>
        </w:tc>
      </w:tr>
    </w:tbl>
    <w:p>
      <w:pPr>
        <w:pStyle w:val="Normal"/>
        <w:rPr/>
      </w:pPr>
      <w:r>
        <w:rPr/>
        <w:t xml:space="preserve">(ER) BOLOGNA. BARCELÒ GUIDA SQUADRA SOCIALE A PALAZZO D... -2-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RED.SOC.) Bologna, 9 giu. - Rispetto alle comunali del 2004, comunque, hanno potuto votare per la prima volta a Bologna 5.000 "nuovi bolognesi" di origine straniera, che hanno avuto la cittadinanza per un matrimonio o per aver superato i dieci anni di residenza. "Continuero' ad impegnarmi- dice Barcelo'- per l'integrazione e contro il razzismo. Ma anche, piu' in generale, per la difesa della Costituzione, per il lavoro, la partecipazione e i diritti. Migliorare la citta' e' una responsabilita' di tutti. E un lavoro che comincia subito, a partire da questi 15 giorni in cui dobbiamo impegnarci per vincere il ballottaggio".</w:t>
              <w:br/>
              <w:t>Intanto sono numerosi i consiglieri del Pd attenti al "sociale" che potrebbero entrare nel prossimo consiglio comunale di Palazzo d'Accursio. Salvo imprevisti uno scranno assicurato e' per Amelia Frascaroli, gia' alla Caritas diocesana e vicina al lavoro di don Giovanni Nicolini nella sua parrocchia della Dozza e Antonio Mumolo, presidente di "Avvocati di strada".</w:t>
              <w:br/>
              <w:t xml:space="preserve">Dall'ambiente dei "cattolici sociali" anche Giuseppe Paruolo, Lina Delli Quadri, Paolo </w:t>
            </w:r>
            <w:r>
              <w:rPr>
                <w:b/>
              </w:rPr>
              <w:t>Natali</w:t>
            </w:r>
            <w:r>
              <w:rPr/>
              <w:t xml:space="preserve"> e Teresa Marzocchi, gia' responsabile della cooperativa per il recupero delle dipendenze La Rupe di Sasso Marconi.</w:t>
              <w:br/>
            </w:r>
          </w:p>
        </w:tc>
      </w:tr>
    </w:tbl>
    <w:p>
      <w:pPr>
        <w:pStyle w:val="Normal"/>
        <w:rPr/>
      </w:pPr>
      <w:r>
        <w:rPr/>
      </w:r>
    </w:p>
    <w:p>
      <w:pPr>
        <w:pStyle w:val="Normal"/>
        <w:rPr/>
      </w:pPr>
      <w:r>
        <w:rPr/>
        <w:t>Sorgente:</w:t>
      </w:r>
    </w:p>
    <w:p>
      <w:pPr>
        <w:pStyle w:val="Normal"/>
        <w:rPr/>
      </w:pPr>
      <w:r>
        <w:rPr/>
        <w:t>Dire Tema:</w:t>
      </w:r>
    </w:p>
    <w:p>
      <w:pPr>
        <w:pStyle w:val="Normal"/>
        <w:rPr/>
      </w:pPr>
      <w:r>
        <w:rPr/>
        <w:t xml:space="preserve">Emilia-Romagna Tipo: </w:t>
      </w:r>
    </w:p>
    <w:p>
      <w:pPr>
        <w:pStyle w:val="Normal"/>
        <w:rPr/>
      </w:pPr>
      <w:r>
        <w:rPr/>
        <w:t xml:space="preserve">Testo  </w:t>
      </w:r>
    </w:p>
    <w:p>
      <w:pPr>
        <w:pStyle w:val="Normal"/>
        <w:rPr/>
      </w:pPr>
      <w:r>
        <w:rPr/>
        <w:t xml:space="preserve">[+]        </w:t>
      </w:r>
    </w:p>
    <w:p>
      <w:pPr>
        <w:pStyle w:val="Normal"/>
        <w:rPr/>
      </w:pPr>
      <w:r>
        <w:rPr/>
        <w:t xml:space="preserve"> </w:t>
      </w:r>
    </w:p>
    <w:p>
      <w:pPr>
        <w:pStyle w:val="Normal"/>
        <w:rPr/>
      </w:pPr>
      <w:r>
        <w:rPr/>
        <w:t xml:space="preserve">(ER) BOLOGNA. CHI ENTRA E CHI RESTA FUORI DAL CONSIGLIO COMUNALE </w:t>
      </w:r>
    </w:p>
    <w:p>
      <w:pPr>
        <w:pStyle w:val="Normal"/>
        <w:rPr/>
      </w:pPr>
      <w:r>
        <w:rPr/>
        <w:t xml:space="preserve">NIENTE POSTO PER EX ASSESSORI, I SALIZZONI'S, VARI GUAZZALOCHIANI </w:t>
      </w:r>
    </w:p>
    <w:p>
      <w:pPr>
        <w:pStyle w:val="Normal"/>
        <w:rPr/>
      </w:pPr>
      <w:r>
        <w:rPr/>
      </w:r>
    </w:p>
    <w:p>
      <w:pPr>
        <w:pStyle w:val="Normal"/>
        <w:rPr/>
      </w:pPr>
      <w:r>
        <w:rPr/>
        <w:t>(DIRE) Bologna, 9 giu. - Poche donne elette (11 su 46) e molti nomi illustri fuori dal Consiglio comunale di Bologna. E' questo il responso del primo turno delle elezioni sotto le Due Torri, aspettando il sindaco che uscira' dal ballottaggio. Lo scarto tra uno scenario e l'altro (a seconda che venga eletto Flavio Delbono o Alfredo Cazzola) e' comunque minimo per quanto riguarda il numero dei consiglieri: si parla di tre seggi in meno per il Pd e uno in piu' per il Pdl, nel caso di vittoria al secondo turno dell'ex patron del Bologna calcio. Sono pero' i nomi eccellenti a balzare subito agli occhi, a partire dai candidati sindaco Gianfranco Pasquino e Valerio Monteventi, che non hanno superato la soglia del 3%, che avrebbe garantito loro un posto a Palazzo D'Accursio.</w:t>
      </w:r>
    </w:p>
    <w:p>
      <w:pPr>
        <w:pStyle w:val="Normal"/>
        <w:rPr/>
      </w:pPr>
      <w:r>
        <w:rPr/>
        <w:t>Resta fuori dal Consiglio comunale anche Libero Mancuso, assessore uscente della Giunta Cofferati e presentato come patrono della sinistra dal 'patto' Sd, socialiasti e vendoliani.</w:t>
      </w:r>
    </w:p>
    <w:p>
      <w:pPr>
        <w:pStyle w:val="Normal"/>
        <w:rPr/>
      </w:pPr>
      <w:r>
        <w:rPr/>
        <w:t xml:space="preserve">Al suo posto siedera' sull'unico seggio conquistato la capogruppo uscente di Sd, Milena Naldi, prima della lista con 486 preferenze. Dietro di lei, appunto tra gli esclusi, Mancuso (430 voti), la capolista Cathy La Torre, l'assessore provinciale uscente Marco Strada e il consigliere provinciale di Sd Sergio Caserta. fuori anche i due fratelli Salizzoni, Giovanni capolista del Pdl e Paolo candidato con il Pd, cosi' come molti politici "navigati" in corsa con Giorgio Guazzaloca: il capolista Claudio Sassi, Francesco Osti, Roberto Dalle Nogare e l'Udc Alecs Bianchi. E, con loro, il presidente del movimento cittadino per Guazzaloca, Franco Capparelli, la consigliera comunale uscente Elisabetta Brunelli, Daniela Bottino, Niccolo' Rocco di Torrepadula, Romano Trere', l'Ascom Pier Luigi Sforza e il capogruppo uscente Ltb a Palazzo D'Accursio, Alberto Vannini.(SEGUE) </w:t>
      </w:r>
    </w:p>
    <w:p>
      <w:pPr>
        <w:pStyle w:val="Normal"/>
        <w:rPr/>
      </w:pPr>
      <w:r>
        <w:rPr/>
        <w:t xml:space="preserve"> </w:t>
      </w:r>
    </w:p>
    <w:p>
      <w:pPr>
        <w:pStyle w:val="Normal"/>
        <w:rPr/>
      </w:pPr>
      <w:r>
        <w:rPr/>
        <w:t xml:space="preserve">(ER) BOLOGNA. CHI ENTRA E CHI RESTA FUORI DAL CONSIGLIO... -2-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DIRE) Bologna, 9 giu. - Per Vannini, protagonista nella vicenda del "corvo", l'unica possibilita' per entrare in Consiglio e' la vittoria di Cazzola al ballottaggio o il ritiro di Guazzaloca dal Consiglio comunale.</w:t>
              <w:br/>
              <w:t xml:space="preserve">Nel Pdl, invece, oltre al capolista Salizzoni, vengono esclusi anche i consiglieri comunali uscenti Aldo Zechini D'Aulerio e Valentina Castaldini, indicata da Cazzola come assessore nella sua eventuale squadra. Anche per lei, l'unica possibilita' di tornare a Palazzo D'Accursio e' la vittoria del suo candidato sindaco. Molti sono anche i nomi eccellenti del centrosinistra rimasti fuori dal Consiglio comunale, a partire dai due assessori uscenti della Giunta Cofferati: Anna Patullo, arrivata terza nella lista Prc-Pdci, ed Elisabetta Calari del Pd. Tra i democratici non ce la fanno anche Livia Zaccagnini, Tommaso Petrella, il preside della Facolta' di Scienze della Formazione, Luigi Guerra, e i consiglieri comunali uscenti Giuseppe Pinelli, Gino Santi e Davide Celli. Sicuri di entrare, invece, sotto la bandiera dei democratici, sono Maurizio Cevenini (primo con oltre 4.000 preferenze) e il segretario provinciale del Pd, Andrea De Maria, che ha incassato 2.192 consensi. Rieletti poi i consiglieri comunali uscenti Emilio Lonardo, Francesco Critelli, Leonardo Barcelo', Sergio Lo Giudice, Lina Delli Quadri, Antonio Mumolo, Paolo </w:t>
            </w:r>
            <w:r>
              <w:rPr>
                <w:b/>
              </w:rPr>
              <w:t>Natali</w:t>
            </w:r>
            <w:r>
              <w:rPr/>
              <w:t xml:space="preserve">, Angelo Marchesini, Corrado Melega e Marco Lombardelli. (Ri)entra in Consiglio anche il vicesindaco uscente, Giuseppe Paruolo, primo in ordine di preferenze (635) della batteria dei cattolici, che comprende anche: Amelia Frascaroli (ex Caritas), Luca Rizzo Nervo (ultimo segretario cittadino della Margherita) e Teresa Marzocchi. (SEGUE) </w:t>
              <w:br/>
              <w:t>(DIRE) Bologna, 9 giu. - Tra le novita' per il gruppo Pd a Palazzo D'Accursio ci sono invece il giovane Daniele Ara, Marilena Pillati, Francesca Puglisi e Daniela Turci. Oltre il 21^ posto, quindi esclusi nel caso vincesse Cazzola al ballottaggio, Maurizio Ghetti, Rossella Lama e Marina Accorsi.</w:t>
              <w:br/>
              <w:t xml:space="preserve">Per la lista di Cazzola entrano in Consiglio il capolista Daniele Corticelli, che ha ottenuto 1.038 preferenze, seguito da Antonio Fiamingo e Ilaria Giorgetti. Restano </w:t>
            </w:r>
            <w:r>
              <w:rPr>
                <w:b/>
              </w:rPr>
              <w:t>fuori</w:t>
            </w:r>
            <w:r>
              <w:rPr/>
              <w:t xml:space="preserve"> Annalisa Lubich, l'avvocato Ugo Lenzi e l'ex difensore civico del Comune di Bologna, Giorgio Spallone. Per il Pdl siederanno a Palazzo D'Accursio Galeazzo Bignami, recordman di consensi con 2.836 voti a favore, Michele Facci (nel mandato appena concluso e' stato consigliere provinciale), Lorenzo Tomassini, l'attuale vicepresidente del Consiglio comunale, Paolo Foschini, il capogruppo uscente di Forza Italia, Daniele Carella, e Patrizio Gattuso. In Consiglio comunale anche il segretario cittadino della Lega nord, Manes Bernardini.</w:t>
              <w:br/>
              <w:t>(RIPETIZIONE CORRETTA: In Consiglio comunale anche il segretario cittadino della Lega nord, Manes Bernardini).</w:t>
              <w:br/>
              <w:t xml:space="preserve">I guazzalochiani, invece, saranno rappresentati da due figure di partito come Felice Caracciolo (ex An), primo in lista con 582 preferenze, e Maria Cristina Marri, segretario provinciale Udc, che ha ottenuto 461 voti. Seguono Pasquale Caviano e Tommaso Bonetti. Nel centrosinistra, come detto, ci sara' Milena Naldi e tornera' anche il capogruppo uscente del Prc, Roberto Sconciaforni, (209 consensi per lui); </w:t>
            </w:r>
            <w:r>
              <w:rPr>
                <w:b/>
              </w:rPr>
              <w:t>fuori</w:t>
            </w:r>
            <w:r>
              <w:rPr/>
              <w:t xml:space="preserve"> la maestra delle Longhena Stefania Ghedini. L'Idv invece schiera due facce nuove: Salvatore Lumia, 189 preferenze, e Domenico Trapasso. Terzo classificato, e dunque tecnicamente </w:t>
            </w:r>
            <w:r>
              <w:rPr>
                <w:b/>
              </w:rPr>
              <w:t>fuori</w:t>
            </w:r>
            <w:r>
              <w:rPr/>
              <w:t xml:space="preserve"> dal Consiglio, Claudio Claroni, ex numero uno di Atc. Per lui pero' si profila comunque ben altro incarico, essendo stato nominato piu' volte come probabile assessore dell'eventuale Giunta Delbono. Chiude il conto il candidato della lista Grillo, Giovanni Favia, il suo 3,27% gli vale un seggio in Consiglio.</w:t>
              <w:br/>
              <w:t>(DIRE) Bologna, 9 giu. - Tra le novita' per il gruppo Pd a Palazzo D'Accursio ci sono invece il giovane Daniele Ara, Marilena Pillati, Francesca Puglisi e Daniela Turci. Oltre il 21^ posto, quindi esclusi nel caso vincesse Cazzola al ballottaggio, Maurizio Ghetti, Rossella Lama e Marina Accorsi.</w:t>
              <w:br/>
              <w:t xml:space="preserve">Per la lista di Cazzola entrano in Consiglio il capolista Daniele Corticelli, che ha ottenuto 1.038 preferenze, seguito da Antonio Fiamingo e Ilaria Giorgetti. Restano </w:t>
            </w:r>
            <w:r>
              <w:rPr>
                <w:b/>
              </w:rPr>
              <w:t>fuori</w:t>
            </w:r>
            <w:r>
              <w:rPr/>
              <w:t xml:space="preserve"> Annalisa Lubich, l'avvocato Ugo Lenzi e l'ex difensore civico del Comune di Bologna, Giorgio Spallone. Per il Pdl siederanno a Palazzo D'Accursio Galeazzo Bignami, recordman di consensi con 2.836 voti a favore, Michele Facci (nel mandato appena concluso e' stato consigliere provinciale), Lorenzo Tomassini, l'attuale vicepresidente del Consiglio comunale, Paolo Foschini, il capogruppo uscente di Forza Italia, Daniele Carella, e Patrizio Gattuso. I guazzalochiani, invece, saranno rappresentati da due figure di partito come Felice Caracciolo (ex An), primo in lista con 582 preferenze, e Maria Cristina Marri, segretario provinciale Udc, che ha ottenuto 461 voti. Seguono Pasquale Caviano e Tommaso Bonetti. Nel centrosinistra, come detto, ci sara' Milena Naldi e tornera' anche il capogruppo uscente del Prc, Roberto Sconciaforni, (209 consensi per lui); </w:t>
            </w:r>
            <w:r>
              <w:rPr>
                <w:b/>
              </w:rPr>
              <w:t>fuori</w:t>
            </w:r>
            <w:r>
              <w:rPr/>
              <w:t xml:space="preserve"> la maestra delle Longhena Stefania Ghedini. L'Idv invece schiera due facce nuove: Salvatore Lumia, 189 preferenze, e Domenico Trapasso. Terzo classificato, e dunque tecnicamente </w:t>
            </w:r>
            <w:r>
              <w:rPr>
                <w:b/>
              </w:rPr>
              <w:t>fuori</w:t>
            </w:r>
            <w:r>
              <w:rPr/>
              <w:t xml:space="preserve"> dal Consiglio, Claudio Claroni, ex numero uno di Atc. Per lui pero' si profila comunque ben altro incarico, essendo stato nominato piu' volte come probabile assessore dell'eventuale Giunta Delbono. Chiude il conto il candidato della lista Grillo, Giovanni Favia, il suo 3,27% gli vale un seggio in Consiglio.</w:t>
              <w:br/>
              <w:br/>
              <w:t xml:space="preserve">(San/ Dire) 16:01 09-06-09 </w:t>
              <w:br/>
              <w:br/>
            </w:r>
          </w:p>
          <w:p>
            <w:pPr>
              <w:pStyle w:val="Normal"/>
              <w:rPr/>
            </w:pPr>
            <w:r>
              <w:rPr/>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6:00Z</dcterms:created>
  <dc:creator>panatali</dc:creator>
  <dc:description/>
  <dc:language>en-US</dc:language>
  <cp:lastModifiedBy>panatali</cp:lastModifiedBy>
  <dcterms:modified xsi:type="dcterms:W3CDTF">2009-06-15T07:55:00Z</dcterms:modified>
  <cp:revision>1</cp:revision>
  <dc:subject/>
  <dc:title>(ER) BOLOGNA</dc:title>
</cp:coreProperties>
</file>